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Procedura aplikacyjna na studia II stopnia w języku polskim</w:t>
        <w:br/>
        <w:t>prowadzone w Politechnice Krakow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y aplikacyjn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formularz aplikacyjny</w:t>
        </w:r>
      </w:hyperlink>
      <w:r>
        <w:rPr>
          <w:rFonts w:cs="Arial" w:ascii="Arial" w:hAnsi="Arial"/>
          <w:color w:val="000000"/>
        </w:rPr>
        <w:t xml:space="preserve"> online dostępny na </w:t>
      </w:r>
      <w:hyperlink r:id="rId3">
        <w:r>
          <w:rPr>
            <w:rStyle w:val="InternetLink"/>
            <w:rFonts w:cs="Arial" w:ascii="Arial" w:hAnsi="Arial"/>
          </w:rPr>
          <w:t>http://dwm.pk.edu.pl/diploma-studies-2/</w:t>
        </w:r>
      </w:hyperlink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plom lub inny dokument ukończenia uczelni za granicą uprawniający do podjęcia studiów II stopnia w państwie, w którym został wyda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legalności dyplomu lub innego dokumentu ukończenia uczelni                   za granicą uprawniającego do podjęcia studiów II stopnia w państwie, w którym został wydan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równoważności dyplomu lub innego dokumentu ukończenia uczelni za granicą uprawniającego do podjęcia studiów II stopnia w państwie, w którym został wydany z odpowiednim polskim dyplomem ukończenia studiów I stop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krypt wraz z legendą skali ocen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paszport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za/karta pobytu lub inny dokument uprawniający do przebywania na terenie Rzeczypospolitej Polskiej w okresie kształcenia,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Arial" w:ascii="Arial" w:hAnsi="Arial"/>
          </w:rPr>
          <w:t>zaświadczenie lekarskie</w:t>
        </w:r>
      </w:hyperlink>
      <w:r>
        <w:rPr>
          <w:rFonts w:cs="Arial" w:ascii="Arial" w:hAnsi="Arial"/>
        </w:rPr>
        <w:t xml:space="preserve"> stwierdzające brak przeciwskazań do podjęcia kształcenia wymagane tylko od kandydatów na Wydział Inżynierii i Technologii Chemicz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sa ubezpieczeniowa na wypadek choroby lub następstw nieszczęśliwych wypadków na okres kształcenia na terenie Rzeczypospolitej Polskiej lub Europejska Karta Ubezpieczenia Zdrowotnego lub ubezpieczenie się w Narodowym Funduszu Zdrowia niezwłocznie po rozpoczęciu kształcenia,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cs="Arial" w:ascii="Arial" w:hAnsi="Arial"/>
          </w:rPr>
          <w:t>potwierdzenie znajomości języka polskiego na poziomie minimum B2</w:t>
        </w:r>
      </w:hyperlink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lorowe zdjęcie kandydata na jasnym tle z twarzą zwróconą prosto do obiektywu (JPEG, 236 x 295 piksel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czątkowej fazie rekrutacji </w:t>
      </w:r>
      <w:r>
        <w:rPr>
          <w:rFonts w:cs="Arial" w:ascii="Arial" w:hAnsi="Arial"/>
          <w:u w:val="single"/>
        </w:rPr>
        <w:t>skany (plik PDF) dokumentów aplikacyjnych należy dołączyć do aplikacji online</w:t>
      </w:r>
      <w:r>
        <w:rPr>
          <w:rFonts w:cs="Arial" w:ascii="Arial" w:hAnsi="Arial"/>
        </w:rPr>
        <w:t xml:space="preserve"> w panelu głównym kandydata (link „załączone dokumenty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mailowym wstępnym potwierdzeniu przyjęcia na studia należy przekazać oryginały dokumentów aplikacyjnych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do Działu Współpracy Międzynarodowej PK, ul. Szlak 44, pok. 2 (wejście od ul. Szlak naprzeciwko nr 5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Certyfikat apostille – dotyczy krajów Konwencji Haskiej (Ministerstwo Spraw Zagranicznych danego kraju wyznacza placówki, w których można uzyskać certyfikat apostille; więcej informacji                                                 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hcch.net/index_en.php?act=states.listing</w:t>
        </w:r>
      </w:hyperlink>
      <w:r>
        <w:rPr>
          <w:rFonts w:cs="Arial" w:ascii="Arial" w:hAnsi="Arial"/>
          <w:sz w:val="18"/>
          <w:szCs w:val="18"/>
        </w:rPr>
        <w:t>),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potwierdzające legalność dyplomu kandydata wydane przez Ambasadę Polską w kraju kandydata lub Ambasadę kraju kandydata mieszczącą się na terenie Rzeczypospolitej Polskiej – dotyczy krajów spoza Konwencji Haskiej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stryfikacji dyplomu lub innego dokumentu kandydata uzyskanego za granicą uprawniającego do ubiegania się o przyjęcie na studia II stopnia w uczelniach każdego typu w państwie, w którego systemie działa instytucja wydająca ten dyplom - kandydat dokonuje w </w:t>
      </w:r>
      <w:r>
        <w:rPr>
          <w:rFonts w:cs="Arial" w:ascii="Arial" w:hAnsi="Arial"/>
          <w:color w:val="000000"/>
          <w:sz w:val="18"/>
          <w:szCs w:val="18"/>
        </w:rPr>
        <w:t xml:space="preserve"> uprawnionej jednostce -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rada jednostki organizacyjnej uczelni, uprawnionej do nadawania stopnia doktora określonej dziedziny nauki lub dziedziny sztuki, prowadzącej kształcenie w obszarze obejmującym kierunek studiów wyższych, którego ukończenie potwierdza dyplom uzyskany za granicą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Lista uprawnionych jednostek</w:t>
        </w:r>
      </w:hyperlink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3366FF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nauka.gov.pl/?id=1157</w:t>
        </w:r>
      </w:hyperlink>
    </w:p>
    <w:p>
      <w:pPr>
        <w:pStyle w:val="Footnot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istnieje umowa międzynarodowa potwierdzająca równoważność dyplomu kandydata                        z odpowiednim polskim dyplomem ukończenia studiów pierwszego stopnia albo uznająca dyplom kandydata za uprawniający  do podjęcia studiów II stopnia w Rzeczypospolitej Polskiej – kandydat nie musi dokonywać nostryfikacji swojego dyplomu (informacje na ten temat można uzyskać w Ministerstwie Nauki i Szkolnictwa Wyższego ul. Wspólna 1/3 00-529 Warszawa, tel. +48 22 628 67 76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żej wymienionej sytuacji kandydat zobowiązany jest przedłożyć jako jeden z dokumentów aplikacyjnych  kopię umowy międzyrządowej zwalniającej z postępowania  nostryfikacyjnego dyplomu kandydata. Umowy do pobrania na stronie: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nauka.gov.pl/dodatkowe-informacje/akty-prawne.html" \l "Umowy_miedzynarodowe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://www.nauka.gov.pl/dodatkowe-informacje/akty-prawne.html#Umowy_miedzynarodow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świadczenie stwierdzające równoważność dyplomu kandydata z odpowiednim polskim dyplomem ukończenia studiów I stopnia -  kandydat jest obowiązany przedstawić w terminie nie dłuższym niż do końca pierwszego semestru studiów, a w uzasadnionych przypadkach niezależnych od cudzoziemca – również w terminie późniejszym ustalonym przez Rektora PK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szczególnienie ocen od najniższej do najwyższej, możliwej do uzyskania na Uczelni kandydata, jak również adnotacja o ocenie informującej o braku zaliczenia danego przedmiotu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Ksero strony, na której jest umieszczone zdjęcie kandydata.</w:t>
      </w:r>
    </w:p>
  </w:footnote>
  <w:footnote w:id="6">
    <w:p>
      <w:pPr>
        <w:pStyle w:val="Footnote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yfikat potwierdzający znajomość języka polskiego na poziomie B2 wydaje Państwowa Komisja Poświadczania Znajomości Języka Polskiego (informacje n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certyfikatpolski.pl</w:t>
        </w:r>
      </w:hyperlink>
      <w:r>
        <w:rPr>
          <w:rFonts w:cs="Arial" w:ascii="Arial" w:hAnsi="Arial"/>
          <w:sz w:val="18"/>
          <w:szCs w:val="18"/>
        </w:rPr>
        <w:t xml:space="preserve"> )  po zdaniu przez kandydata egzaminów z języka polskiego, jako obcego.</w:t>
      </w:r>
    </w:p>
    <w:p>
      <w:pPr>
        <w:pStyle w:val="Footnote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 xml:space="preserve">Cudzoziemcom, którzy nie znają języka polskiego oferujemy w Międzynarodowym Centrum Kształcenia Politechniki Krakowskiej dwu-semestralny kurs przygotowawczy do studiów w języku polskim, który kończy się egzaminami. Centrum wydaje certyfikat znajomości języka polskiego na poziomie uprawniającym do podjęcia studiów w języku polskim (informacje na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mck.pk.edu.pl</w:t>
        </w:r>
      </w:hyperlink>
      <w:r>
        <w:rPr>
          <w:rFonts w:cs="Arial" w:ascii="Arial" w:hAnsi="Arial"/>
          <w:sz w:val="18"/>
          <w:szCs w:val="18"/>
        </w:rPr>
        <w:t xml:space="preserve">/ , tel. +48 12 628 36 42, e-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ck@pk.edu.pl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zny kurs przygotowawczy do podjęcia nauki w języku polskim można również ukończyć w jednostkach wyznaczonych przez ministra właściwego do spraw szkolnictwa wyższego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yginały dokumentów aplikacyjnych w językach innych niż język polski powinny być przetłumaczone                 na  język polski przez tłumacza przysięgł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m.pk.edu.pl/Aplikacja_studia_1st_ jpol.doc" TargetMode="External"/><Relationship Id="rId3" Type="http://schemas.openxmlformats.org/officeDocument/2006/relationships/hyperlink" Target="http://dwm.pk.edu.pl/diploma-studies-2/" TargetMode="External"/><Relationship Id="rId4" Type="http://schemas.openxmlformats.org/officeDocument/2006/relationships/hyperlink" Target="http://dwm.pk.edu.pl/wp-content/uploads/2018/10/Za&#347;wiadczenie_lekarskie_WIiTCh_PL.pdf" TargetMode="External"/><Relationship Id="rId5" Type="http://schemas.openxmlformats.org/officeDocument/2006/relationships/hyperlink" Target="http://dwm.pk.edu.pl/dokumenty-potwierdzajace-znajomosc-jezyka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cch.net/index_en.php?act=states.listing" TargetMode="External"/><Relationship Id="rId2" Type="http://schemas.openxmlformats.org/officeDocument/2006/relationships/hyperlink" Target="http://www.ck.gov.pl/images/PDF/Wykaz/wykaz.pdf" TargetMode="External"/><Relationship Id="rId3" Type="http://schemas.openxmlformats.org/officeDocument/2006/relationships/hyperlink" Target="http://www.nauka.gov.pl/?id=1157" TargetMode="External"/><Relationship Id="rId4" Type="http://schemas.openxmlformats.org/officeDocument/2006/relationships/hyperlink" Target="http://certyfikatpolski.pl/" TargetMode="External"/><Relationship Id="rId5" Type="http://schemas.openxmlformats.org/officeDocument/2006/relationships/hyperlink" Target="http://www.mck.pk.edu.pl/" TargetMode="External"/><Relationship Id="rId6" Type="http://schemas.openxmlformats.org/officeDocument/2006/relationships/hyperlink" Target="mailto:mck@pk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3:00Z</dcterms:created>
  <dc:creator>PK</dc:creator>
  <dc:description/>
  <cp:keywords/>
  <dc:language>en-US</dc:language>
  <cp:lastModifiedBy>Agnieszka Piekarz</cp:lastModifiedBy>
  <cp:lastPrinted>2012-05-10T14:04:00Z</cp:lastPrinted>
  <dcterms:modified xsi:type="dcterms:W3CDTF">2018-10-08T07:58:00Z</dcterms:modified>
  <cp:revision>4</cp:revision>
  <dc:subject/>
  <dc:title>Procedura aplikacyjna na studia 2 stopnia w języku polskim</dc:title>
</cp:coreProperties>
</file>